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金・多重債務の解決方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弁護士・宇都宮健児氏講演会（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、千葉県柏市）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責：太田光征（</w:t>
      </w:r>
      <w:hyperlink r:id="rId2">
        <w:r>
          <w:rPr>
            <w:rStyle w:val="InternetLink"/>
          </w:rPr>
          <w:t>otasa@nifty.com</w:t>
        </w:r>
      </w:hyperlink>
      <w:r>
        <w:rPr/>
        <w:t>）</w:t>
      </w:r>
    </w:p>
    <w:p>
      <w:pPr>
        <w:pStyle w:val="Normal"/>
        <w:rPr/>
      </w:pPr>
      <w:r>
        <w:rPr/>
        <w:t>所収（ビデオ）：平和への結集ブログ（</w:t>
      </w:r>
      <w:hyperlink r:id="rId3">
        <w:r>
          <w:rPr>
            <w:rStyle w:val="InternetLink"/>
          </w:rPr>
          <w:t>http://kaze.fm/wordpress/?p=221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ラ金・クレジットによる借金・多重債務の問題には、</w:t>
      </w:r>
      <w:r>
        <w:rPr/>
        <w:t>30</w:t>
      </w:r>
      <w:r>
        <w:rPr/>
        <w:t>年近く取り組んできた。多重債務問題の背景には貧困があり、「反貧困ネットワーク」を立ち上げ、運動している。「ネットカフェ難民」やホームレスなどには、多重債務者が多い。多重債務者の定義は、複数から借り入れ、自分の収入で返済できない人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保障の不備をサラ金などが突いてきた。人口</w:t>
      </w:r>
      <w:r>
        <w:rPr/>
        <w:t>7</w:t>
      </w:r>
      <w:r>
        <w:rPr/>
        <w:t>万人の奄美大島でも主だったサラ金が進出しており、多重債務が問題になってい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ラ金業界は</w:t>
      </w:r>
      <w:r>
        <w:rPr/>
        <w:t>2000</w:t>
      </w:r>
      <w:r>
        <w:rPr/>
        <w:t>年に政治団体を結成し、自民や民主の主だった政治家に献金し、出資法の貸し出し上限金利を引き上げるよう、圧力を掛け始め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系サラ金</w:t>
      </w:r>
      <w:r>
        <w:rPr/>
        <w:t>2</w:t>
      </w:r>
      <w:r>
        <w:rPr/>
        <w:t>社（ゼネラル・エレクトリック・グループに買収後のほのぼのレイク、ユニマットなどの店舗名で営業している</w:t>
      </w:r>
      <w:r>
        <w:rPr/>
        <w:t>CFJ)</w:t>
      </w:r>
      <w:r>
        <w:rPr/>
        <w:t>や、日本のサラ金株に投資している米投資ファンドも、上限金利を引き下げないよう、米政府を通じ圧力を掛け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政府による対日要求課題を書き連ねた、規制改革に関する年次改革要望書は、郵政民営化で有名になったが、</w:t>
      </w:r>
      <w:r>
        <w:rPr/>
        <w:t>2005</w:t>
      </w:r>
      <w:r>
        <w:rPr/>
        <w:t>年段階で、「グレーゾーン金利」※の有効化も盛り込まれてい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「みなし弁済」の例外に基づく）グレーゾーン金利：旧出資法の上限金利年</w:t>
      </w:r>
      <w:r>
        <w:rPr/>
        <w:t>29.2%</w:t>
      </w:r>
      <w:r>
        <w:rPr/>
        <w:t>と、利息制限法の制限金利（元本</w:t>
      </w:r>
      <w:r>
        <w:rPr/>
        <w:t>10</w:t>
      </w:r>
      <w:r>
        <w:rPr/>
        <w:t>万円未満は年</w:t>
      </w:r>
      <w:r>
        <w:rPr/>
        <w:t>20%</w:t>
      </w:r>
      <w:r>
        <w:rPr/>
        <w:t>、元本</w:t>
      </w:r>
      <w:r>
        <w:rPr/>
        <w:t>10</w:t>
      </w:r>
      <w:r>
        <w:rPr/>
        <w:t>万～</w:t>
      </w:r>
      <w:r>
        <w:rPr/>
        <w:t>100</w:t>
      </w:r>
      <w:r>
        <w:rPr/>
        <w:t>万円未満は年</w:t>
      </w:r>
      <w:r>
        <w:rPr/>
        <w:t>18%</w:t>
      </w:r>
      <w:r>
        <w:rPr/>
        <w:t>、元本</w:t>
      </w:r>
      <w:r>
        <w:rPr/>
        <w:t>100</w:t>
      </w:r>
      <w:r>
        <w:rPr/>
        <w:t>万円以上は年</w:t>
      </w:r>
      <w:r>
        <w:rPr/>
        <w:t>15%</w:t>
      </w:r>
      <w:r>
        <w:rPr/>
        <w:t>）の間の金利をいう。この超過分としてのグレーゾーン金利は、「無効」だが、刑事罰・行政処分がなかった。最高裁は、利息制限法を原則とし、グレーゾーン金利を無効とする判決を出してい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氏らは、消費者団体や労働運動団体にも協力を呼びかけ、金利引下げの運動を広げた。金利引下げを求める</w:t>
      </w:r>
      <w:r>
        <w:rPr/>
        <w:t>340</w:t>
      </w:r>
      <w:r>
        <w:rPr/>
        <w:t>万の署名を国会に届け、</w:t>
      </w:r>
      <w:r>
        <w:rPr/>
        <w:t>47</w:t>
      </w:r>
      <w:r>
        <w:rPr/>
        <w:t>都道府県中、</w:t>
      </w:r>
      <w:r>
        <w:rPr/>
        <w:t>43</w:t>
      </w:r>
      <w:r>
        <w:rPr/>
        <w:t>の議会で、金利引下げ決議を勝ち取り、</w:t>
      </w:r>
      <w:r>
        <w:rPr/>
        <w:t>1830</w:t>
      </w:r>
      <w:r>
        <w:rPr/>
        <w:t>ある市町村議会のうち、</w:t>
      </w:r>
      <w:r>
        <w:rPr/>
        <w:t>1136</w:t>
      </w:r>
      <w:r>
        <w:rPr/>
        <w:t>議会からも同様の決議を引き出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うして、宇都宮氏も生きている間の実現を予想していなかった、金利規制と貸金業規制を大幅に強化する画期的な新貸金業法が、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、成立した。公布から</w:t>
      </w:r>
      <w:r>
        <w:rPr/>
        <w:t>3</w:t>
      </w:r>
      <w:r>
        <w:rPr/>
        <w:t>年を目途（政府答弁）とする第</w:t>
      </w:r>
      <w:r>
        <w:rPr/>
        <w:t>4</w:t>
      </w:r>
      <w:r>
        <w:rPr/>
        <w:t>段階までの施行で、出資法の上限金利を年</w:t>
      </w:r>
      <w:r>
        <w:rPr/>
        <w:t>29.2%</w:t>
      </w:r>
      <w:r>
        <w:rPr/>
        <w:t>から（利息制限法の）年</w:t>
      </w:r>
      <w:r>
        <w:rPr/>
        <w:t>20%</w:t>
      </w:r>
      <w:r>
        <w:rPr/>
        <w:t>に引き下げ（違反すれば行政処分）、年収の</w:t>
      </w:r>
      <w:r>
        <w:rPr/>
        <w:t>3</w:t>
      </w:r>
      <w:r>
        <w:rPr/>
        <w:t>分の</w:t>
      </w:r>
      <w:r>
        <w:rPr/>
        <w:t>1</w:t>
      </w:r>
      <w:r>
        <w:rPr/>
        <w:t>以上を貸さない「総量規制」などが実施され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ラ金利用者は</w:t>
      </w:r>
      <w:r>
        <w:rPr/>
        <w:t>1400</w:t>
      </w:r>
      <w:r>
        <w:rPr/>
        <w:t>万人（</w:t>
      </w:r>
      <w:r>
        <w:rPr/>
        <w:t>8</w:t>
      </w:r>
      <w:r>
        <w:rPr/>
        <w:t>～</w:t>
      </w:r>
      <w:r>
        <w:rPr/>
        <w:t>9</w:t>
      </w:r>
      <w:r>
        <w:rPr/>
        <w:t>人に</w:t>
      </w:r>
      <w:r>
        <w:rPr/>
        <w:t>1</w:t>
      </w:r>
      <w:r>
        <w:rPr/>
        <w:t>人）で、多重債務者は</w:t>
      </w:r>
      <w:r>
        <w:rPr/>
        <w:t>200</w:t>
      </w:r>
      <w:r>
        <w:rPr/>
        <w:t>万人以上いる。弁護士会などの相談窓口にアクセスできているのは約</w:t>
      </w:r>
      <w:r>
        <w:rPr/>
        <w:t>40</w:t>
      </w:r>
      <w:r>
        <w:rPr/>
        <w:t>万人しかいな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全国クレジット・サラ金被害者連絡協議会が、青木ヶ原樹海に「借金の解決は必ず出来ます！」という連絡先付きの看板を昨年立てたところ、</w:t>
      </w:r>
      <w:r>
        <w:rPr/>
        <w:t>3000</w:t>
      </w:r>
      <w:r>
        <w:rPr/>
        <w:t>件以上の相談電話がかかり、自殺志願者</w:t>
      </w:r>
      <w:r>
        <w:rPr/>
        <w:t>29</w:t>
      </w:r>
      <w:r>
        <w:rPr/>
        <w:t>人以上を救うことができた（</w:t>
      </w:r>
      <w:r>
        <w:rPr/>
        <w:t>2008</w:t>
      </w:r>
      <w:r>
        <w:rPr/>
        <w:t>年</w:t>
      </w:r>
      <w:r>
        <w:rPr/>
        <w:t>2</w:t>
      </w:r>
      <w:r>
        <w:rPr/>
        <w:t>月段階）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005</w:t>
      </w:r>
      <w:r>
        <w:rPr/>
        <w:t>、</w:t>
      </w:r>
      <w:r>
        <w:rPr/>
        <w:t>2006</w:t>
      </w:r>
      <w:r>
        <w:rPr/>
        <w:t>年度、貯蓄ゼロ世帯は</w:t>
      </w:r>
      <w:r>
        <w:rPr/>
        <w:t>22</w:t>
      </w:r>
      <w:r>
        <w:rPr/>
        <w:t>～</w:t>
      </w:r>
      <w:r>
        <w:rPr/>
        <w:t>23</w:t>
      </w:r>
      <w:r>
        <w:rPr/>
        <w:t>％。</w:t>
      </w:r>
      <w:r>
        <w:rPr/>
        <w:t>1998</w:t>
      </w:r>
      <w:r>
        <w:rPr/>
        <w:t>年から、自殺者は年間</w:t>
      </w:r>
      <w:r>
        <w:rPr/>
        <w:t>3</w:t>
      </w:r>
      <w:r>
        <w:rPr/>
        <w:t>万人を超え、そのうち、経済・生活苦が原因の自殺者は約</w:t>
      </w:r>
      <w:r>
        <w:rPr/>
        <w:t>4</w:t>
      </w:r>
      <w:r>
        <w:rPr/>
        <w:t>人に</w:t>
      </w:r>
      <w:r>
        <w:rPr/>
        <w:t>1</w:t>
      </w:r>
      <w:r>
        <w:rPr/>
        <w:t>人の割合（警察庁）。病気治療代を捻出するなどのために、サラ金から借りることにな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ラ金業者は、債務者が夜逃げしても、</w:t>
      </w:r>
      <w:r>
        <w:rPr/>
        <w:t>10</w:t>
      </w:r>
      <w:r>
        <w:rPr/>
        <w:t>年間は住民票の異動をチェックしている（元武富士社員の証言）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最近、公営住宅の家賃、授業料、給食料を払えるのに払わない、ということが言われているが、多重債務者の場合、払えない。厳しい取立てをするサラ金の支払いを優先してしまう。命を守る公務員、先生が滞納金の催促でサラ金化・ヤミ金化していいの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重債務を解決することで、滞納問題が解決した事例が実際にある。今、秋田県の多重債務対策協議会の事務局長を務めている方自身が、過去に多重債務者で、県営住宅家賃の滞納対策で、先に多重債務問題に取り組んだところ、成功している。昨年から今年、一番自殺者が減ったのは、秋田県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弁護士法違反である「整理屋」が、</w:t>
      </w:r>
      <w:r>
        <w:rPr/>
        <w:t>NPO</w:t>
      </w:r>
      <w:r>
        <w:rPr/>
        <w:t>法人の資格を取って、悪徳弁護士と提携し、多重債務者を食い物にしている例がある。</w:t>
      </w:r>
      <w:r>
        <w:rPr/>
        <w:t>2000</w:t>
      </w:r>
      <w:r>
        <w:rPr/>
        <w:t>年に、弁護士の広告が自由化され、整理屋が電車内などで広告を出している。首都圏を中心にこうした悪徳弁護士が</w:t>
      </w:r>
      <w:r>
        <w:rPr/>
        <w:t>100</w:t>
      </w:r>
      <w:r>
        <w:rPr/>
        <w:t>人以上いる。弁護士会が斡旋する相談員は安全だ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弁護士広告といっても、債務整理の広告ばかり。弁護士広告の自由化は、日本政府の規制改革会議のほか、米国からの圧力によるもので、日本の弁護士内部からの要求は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テレビでサラ金の</w:t>
      </w:r>
      <w:r>
        <w:rPr/>
        <w:t>CM</w:t>
      </w:r>
      <w:r>
        <w:rPr/>
        <w:t>が開始されるようになると、取り立ての酷さなど、サラ金問題が報道されなくなった。利息制限法を超える利息は違法であるから、払いたい人だけ払うように、という</w:t>
      </w:r>
      <w:r>
        <w:rPr/>
        <w:t>CM</w:t>
      </w:r>
      <w:r>
        <w:rPr/>
        <w:t>に変えるべきだ、とテレビ局に要求したが、受け入れてもらえない。テレビ局も共犯である。警察にヤミ金の相談に行くとよく言われるセリフ「借りたものは払うべきだ」は間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ビデオ：熊本の被害者団体相談員とアイフル社員の会話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重債務者の名簿が名簿業者を通じてヤミ金などに流れる。事件化された名簿売買では、大手サラ金の顧客情報を取り扱ったとする供述も得られている。ヤミ金の店長・従業員そのものは暴力団員ではなく、失職者などの就職弱者がリクルートされ、「巻き舌」などの訓練を受けた者達。彼らを統括しているのが暴力団。足を洗おうとすると、暴力団からリンチを受け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ビデオ：ヤミ金の取立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債権者が法人の場合、借金の時効は</w:t>
      </w:r>
      <w:r>
        <w:rPr/>
        <w:t>5</w:t>
      </w:r>
      <w:r>
        <w:rPr/>
        <w:t>年。滞納すると、一括請求される。この滞納開始の時点から起算し、完全滞納の</w:t>
      </w:r>
      <w:r>
        <w:rPr/>
        <w:t>5</w:t>
      </w:r>
      <w:r>
        <w:rPr/>
        <w:t>年をもって時効が成立する。裁判では出廷し、時効を主張しないと、債権者の言いなり判決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金も財産と同時に相続されるが、相続放棄を家庭裁判所に申請すれば、借金を相続しなくて済む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000</w:t>
      </w:r>
      <w:r>
        <w:rPr/>
        <w:t>年に独仏の調査を行ったが、サラ金・ヤミ金がない。銀行が消費者金融を引き受けている。日本以上にセーフティネットが発達している。独では、社会保障の広報義務がある。日本では、ホームレスは「住民票がないから生活保護を受けられない」とはねつけられるが、そんな規定はなく、弁護士・司法書士が同行して申請すると、通る。ヨーロッパの路上生活者は生活保護を受け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低所得者に対する低利融資の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社会福祉協議会による生活福祉金の貸付（年利約</w:t>
      </w:r>
      <w:r>
        <w:rPr/>
        <w:t>3%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　母子家庭貸付金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借金・多重債務の具体的解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立ての停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弁護士などが「介入通知」（受任通知）を債権者に出すと、取立てを止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債務整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任意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弁護士に依頼する。利息制限法を超える利息は払う必要がないので（元本に充当される）、元本を超えた過払い金は返還請求できる。ヤミ金は完全に違法なので、元本も返還義務がないし、支払った分は返還請求できる。債権者との交渉が決裂すると、裁判になるが、過払い金に年利</w:t>
      </w:r>
      <w:r>
        <w:rPr/>
        <w:t>5</w:t>
      </w:r>
      <w:r>
        <w:rPr/>
        <w:t>％をつけて返還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特定調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任意整理と同じことを簡易裁判所を通じ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　自己破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裁判所に自己破産の申し立てをし、免責許可決定を受ければ、債務を免除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　個人再生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裁判所に個人再生手続きの申し立てをし、認可された再生計画案どおり弁済すれば、元本の一部が免除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借金・多重債務の全国相談窓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日本弁護士連合会　</w:t>
      </w:r>
      <w:r>
        <w:rPr/>
        <w:t>tel 03-3580-9841</w:t>
      </w:r>
    </w:p>
    <w:p>
      <w:pPr>
        <w:pStyle w:val="Normal"/>
        <w:rPr/>
      </w:pPr>
      <w:r>
        <w:rPr/>
        <w:t>(2)</w:t>
      </w:r>
      <w:r>
        <w:rPr/>
        <w:t>　法テラス（日本司法支援センター、弁護士費用の立替・事後払い可能）　</w:t>
      </w:r>
      <w:r>
        <w:rPr/>
        <w:t>tel 0570-078374</w:t>
      </w:r>
    </w:p>
    <w:p>
      <w:pPr>
        <w:pStyle w:val="Normal"/>
        <w:rPr/>
      </w:pPr>
      <w:r>
        <w:rPr/>
        <w:t>(3)</w:t>
      </w:r>
      <w:r>
        <w:rPr/>
        <w:t>　日本司法書士連合会　</w:t>
      </w:r>
      <w:r>
        <w:rPr/>
        <w:t>tel 03-3359-4171</w:t>
      </w:r>
    </w:p>
    <w:p>
      <w:pPr>
        <w:pStyle w:val="Normal"/>
        <w:rPr/>
      </w:pPr>
      <w:r>
        <w:rPr/>
        <w:t>(4)</w:t>
      </w:r>
      <w:r>
        <w:rPr/>
        <w:t>　全国クレジット・サラ金被害者連絡協議会　</w:t>
      </w:r>
      <w:r>
        <w:rPr/>
        <w:t>tel 03-3255-2400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sa@nifty.com" TargetMode="External"/><Relationship Id="rId3" Type="http://schemas.openxmlformats.org/officeDocument/2006/relationships/hyperlink" Target="http://kaze.fm/wordpress/?p=2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0:00Z</dcterms:created>
  <dc:creator> </dc:creator>
  <dc:description/>
  <cp:keywords/>
  <dc:language>en-US</dc:language>
  <cp:lastModifiedBy> </cp:lastModifiedBy>
  <dcterms:modified xsi:type="dcterms:W3CDTF">2008-07-22T08:23:00Z</dcterms:modified>
  <cp:revision>3</cp:revision>
  <dc:subject/>
  <dc:title/>
</cp:coreProperties>
</file>